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ERVICE LI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PSC Docket No. 16156-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All GPSC Commission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r. Robert Baker, Chairman</w:t>
      </w:r>
    </w:p>
    <w:p>
      <w:pPr>
        <w:pStyle w:val="Normal"/>
        <w:rPr/>
      </w:pPr>
      <w:r>
        <w:rPr/>
        <w:t>GEORGIA PUBLIC SERVICE COMMISSION</w:t>
      </w:r>
    </w:p>
    <w:p>
      <w:pPr>
        <w:pStyle w:val="Normal"/>
        <w:rPr/>
      </w:pPr>
      <w:r>
        <w:rPr/>
        <w:t>244 Washington Street, S.W.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Atlanta, GA 30334-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avid Burgess, Commissioner</w:t>
      </w:r>
    </w:p>
    <w:p>
      <w:pPr>
        <w:pStyle w:val="Normal"/>
        <w:rPr/>
      </w:pPr>
      <w:r>
        <w:rPr/>
        <w:t>GEORGIA PUBLIC SERVICE COMMISSION</w:t>
      </w:r>
    </w:p>
    <w:p>
      <w:pPr>
        <w:pStyle w:val="Normal"/>
        <w:rPr/>
      </w:pPr>
      <w:r>
        <w:rPr/>
        <w:t>244 Washington Street, S.W.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Atlanta, GA 30334-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Doug Everett, Commissioner</w:t>
      </w:r>
    </w:p>
    <w:p>
      <w:pPr>
        <w:pStyle w:val="Normal"/>
        <w:rPr/>
      </w:pPr>
      <w:r>
        <w:rPr/>
        <w:t>GEORGIA PUBLIC SERVICE COMMISSION</w:t>
      </w:r>
    </w:p>
    <w:p>
      <w:pPr>
        <w:pStyle w:val="Normal"/>
        <w:rPr/>
      </w:pPr>
      <w:r>
        <w:rPr/>
        <w:t>244 Washington Street, S.W.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Atlanta, GA 30334-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Angela Speir, Commissioner</w:t>
      </w:r>
    </w:p>
    <w:p>
      <w:pPr>
        <w:pStyle w:val="Normal"/>
        <w:rPr/>
      </w:pPr>
      <w:r>
        <w:rPr/>
        <w:t>GEORGIA PUBLIC SERVICE COMMISSION</w:t>
      </w:r>
    </w:p>
    <w:p>
      <w:pPr>
        <w:pStyle w:val="Normal"/>
        <w:rPr/>
      </w:pPr>
      <w:r>
        <w:rPr/>
        <w:t>244 Washington Street, S.W.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Atlanta, GA 30334-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tan Wise, Commissioner</w:t>
      </w:r>
    </w:p>
    <w:p>
      <w:pPr>
        <w:pStyle w:val="Normal"/>
        <w:rPr/>
      </w:pPr>
      <w:r>
        <w:rPr/>
        <w:t>GEORGIA PUBLIC SERVICE COMMISSION</w:t>
      </w:r>
    </w:p>
    <w:p>
      <w:pPr>
        <w:pStyle w:val="Normal"/>
        <w:rPr/>
      </w:pPr>
      <w:r>
        <w:rPr/>
        <w:t>244 Washington Street, S.W. 1</w:t>
      </w:r>
      <w:r>
        <w:rPr>
          <w:vertAlign w:val="superscript"/>
        </w:rPr>
        <w:t>st</w:t>
      </w:r>
      <w:r>
        <w:rPr/>
        <w:t xml:space="preserve"> Floor</w:t>
      </w:r>
    </w:p>
    <w:p>
      <w:pPr>
        <w:pStyle w:val="Normal"/>
        <w:rPr/>
      </w:pPr>
      <w:r>
        <w:rPr/>
        <w:t>Atlanta, GA 30334-5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 Helen O</w:t>
      </w:r>
      <w:r>
        <w:rPr>
          <w:rFonts w:eastAsia="WP TypographicSymbols" w:cs="WP TypographicSymbols" w:ascii="WP TypographicSymbols" w:hAnsi="WP TypographicSymbols"/>
        </w:rPr>
        <w:t>=</w:t>
      </w:r>
      <w:r>
        <w:rPr/>
        <w:t>Leary, Staff Counsel</w:t>
      </w:r>
    </w:p>
    <w:p>
      <w:pPr>
        <w:pStyle w:val="Normal"/>
        <w:rPr/>
      </w:pPr>
      <w:r>
        <w:rPr/>
        <w:t>GEORGIA PUBLIC SERVICE COMMISSION</w:t>
      </w:r>
    </w:p>
    <w:p>
      <w:pPr>
        <w:pStyle w:val="Normal"/>
        <w:rPr/>
      </w:pPr>
      <w:r>
        <w:rPr/>
        <w:t>47 Trinity Avenue, S.W., Ro. 520</w:t>
      </w:r>
    </w:p>
    <w:p>
      <w:pPr>
        <w:pStyle w:val="Normal"/>
        <w:rPr/>
      </w:pPr>
      <w:r>
        <w:rPr/>
        <w:t>Atlanta, GA 30334-5701</w:t>
      </w:r>
    </w:p>
    <w:p>
      <w:pPr>
        <w:pStyle w:val="Normal"/>
        <w:rPr/>
      </w:pPr>
      <w:r>
        <w:rPr>
          <w:color w:val="0000FF"/>
          <w:u w:val="single"/>
        </w:rPr>
        <w:t>HelenO@psc.state.ga.us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s. Janey Chauvet, Senior Utilities Senior Enginee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Electric Section, Utilities Divisio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GEORGIA PUBLIC SERVICE COMMISSIO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47 Trinity Ave., S.W., Ro. 618 (H-2)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34-5701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Fax: (404) 656-2341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rStyle w:val="Hypertext"/>
        </w:rPr>
        <w:t>janey@psc.state.ga.us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r. Reece McAlister, Executive Secretary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GEORGIA PUBLIC SERVICE COMMISSION</w:t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color w:val="000000"/>
        </w:rPr>
        <w:t>244 Washington Street, S.W.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34-5701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rStyle w:val="Hypertext"/>
        </w:rPr>
        <w:t>reecem@psc.state.ga.us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s Sheree Kernizan, Directo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Electric Section, Utilities Divisio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GEORGIA PUBLIC SERVICE COMMISSION</w:t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color w:val="000000"/>
        </w:rPr>
        <w:t>47 Trinity Avenue, S.W. 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loo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34-4600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rStyle w:val="Hypertext"/>
        </w:rPr>
        <w:t>shereek@psc.state.ga.us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s Kristy R. Holley, Director</w:t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color w:val="000000"/>
        </w:rPr>
        <w:t>Consumers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color w:val="000000"/>
        </w:rPr>
        <w:t xml:space="preserve"> Utility Counsel Division GOVERNOR</w:t>
      </w:r>
      <w:r>
        <w:rPr>
          <w:rFonts w:eastAsia="WP TypographicSymbols" w:cs="WP TypographicSymbols" w:ascii="WP TypographicSymbols" w:hAnsi="WP TypographicSymbols"/>
          <w:color w:val="000000"/>
        </w:rPr>
        <w:t>=</w:t>
      </w:r>
      <w:r>
        <w:rPr>
          <w:color w:val="000000"/>
        </w:rPr>
        <w:t>S OFFICE OF CONSUMER AFFAIRS</w:t>
        <w:tab/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47 Trinity Avenue, S.W. Suite 414-H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34-4600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rStyle w:val="Hypertext"/>
        </w:rPr>
        <w:t>kristy.holley@cuc.oca.state.ga.us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s. Candes Lesher, Office of Executive Secretary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GEORGIA PUBLIC SERVICE COMMISSION</w:t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color w:val="000000"/>
        </w:rPr>
        <w:t>244 Washington Street, S.W.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Floo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34-5701</w:t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rStyle w:val="Hypertext"/>
        </w:rPr>
        <w:t>candesl@psc.state.ga.us</w:t>
      </w:r>
      <w:r>
        <w:rPr>
          <w:color w:val="000000"/>
        </w:rPr>
        <w:tab/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cols w:num="2" w:equalWidth="false" w:sep="false">
            <w:col w:w="4410" w:space="72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9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ERVICE LIST</w:t>
      </w:r>
    </w:p>
    <w:p>
      <w:pPr>
        <w:pStyle w:val="Normal"/>
        <w:tabs>
          <w:tab w:val="clear" w:pos="720"/>
          <w:tab w:val="left" w:pos="-99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GPSC Docket No. 16156-U</w:t>
      </w:r>
    </w:p>
    <w:p>
      <w:pPr>
        <w:pStyle w:val="Normal"/>
        <w:tabs>
          <w:tab w:val="clear" w:pos="720"/>
          <w:tab w:val="left" w:pos="-990" w:leader="none"/>
        </w:tabs>
        <w:jc w:val="center"/>
        <w:rPr>
          <w:color w:val="000000"/>
        </w:rPr>
      </w:pPr>
      <w:r>
        <w:rPr>
          <w:b/>
          <w:bCs/>
          <w:color w:val="000000"/>
        </w:rPr>
        <w:t>Continued</w:t>
      </w:r>
    </w:p>
    <w:p>
      <w:pPr>
        <w:pStyle w:val="Normal"/>
        <w:tabs>
          <w:tab w:val="clear" w:pos="720"/>
          <w:tab w:val="left" w:pos="-99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2240" w:h="15840"/>
          <w:pgMar w:left="135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r. Tom Bond, Directo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Utilities Divisio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GEORGIA PUBLIC SERVICE COMMISSIO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47 Trinity Avenue, S.W., Room 520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34-5701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FF"/>
          <w:u w:val="single"/>
        </w:rPr>
        <w:t>tomb@psc.state.ga.us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r. John P. Tucker, Jr., Hearing Office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.O. Box 470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Blue Ridge, GA 30513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Fax: (706) 258-4437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rStyle w:val="Hypertext"/>
        </w:rPr>
        <w:t>jptucker@blrg.tds.net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  <w:u w:val="single"/>
        </w:rPr>
        <w:t>Attorneys for Petitioners: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r. Kevin C. Greene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s Judith S. Kim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TROUTMAN, SANDERS, LLP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600 Peachtree Street, N.E., Suite 5200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eorgia 30308-2216</w:t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rStyle w:val="Hypertext"/>
        </w:rPr>
        <w:t>judith.kim@troutmansanders.com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FF"/>
          <w:u w:val="single"/>
        </w:rPr>
        <w:t>kevin.greene@troutmansanders.com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  <w:u w:val="single"/>
        </w:rPr>
        <w:t>Respondents:</w:t>
      </w:r>
    </w:p>
    <w:p>
      <w:pPr>
        <w:pStyle w:val="Normal"/>
        <w:tabs>
          <w:tab w:val="clear" w:pos="720"/>
          <w:tab w:val="left" w:pos="-990" w:leader="none"/>
        </w:tabs>
        <w:ind w:firstLine="28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 xml:space="preserve">Mr. Greg Crowder, 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VP-Marketing &amp; Administratio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SUMTER EMC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P.O. Box 1048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1120 Felder Street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mericus, GA 31709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  <w:u w:val="single"/>
        </w:rPr>
        <w:t>Attorneys for Respondents: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r. James A. Orr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Mr. Charles B. Jones, III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SUTHERLAND, ASBILL &amp; BRENNAN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999 Peachtree Street, N.E., Suite 2300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Atlanta, GA 30309-3996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Facsimile: (404) 853-8806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rStyle w:val="Hypertext"/>
        </w:rPr>
        <w:t>jaorr@sablaw.com</w:t>
      </w:r>
    </w:p>
    <w:p>
      <w:pPr>
        <w:pStyle w:val="Normal"/>
        <w:tabs>
          <w:tab w:val="clear" w:pos="720"/>
          <w:tab w:val="left" w:pos="-990" w:leader="none"/>
        </w:tabs>
        <w:rPr>
          <w:color w:val="0000FF"/>
          <w:u w:val="single"/>
        </w:rPr>
      </w:pPr>
      <w:r>
        <w:rPr>
          <w:color w:val="0000FF"/>
          <w:u w:val="single"/>
        </w:rPr>
        <w:t xml:space="preserve">bjones@sablaw.com 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>
          <w:color w:val="000000"/>
          <w:u w:val="single"/>
        </w:rPr>
        <w:t>Court Reporter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Brandenburg &amp; Hasty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Court Reporters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231 Fairview Road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  <w:t>Ellenwood, Georgia 30049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FF"/>
          <w:u w:val="single"/>
        </w:rPr>
        <w:t>pjwarren@mindspring.com</w:t>
      </w:r>
    </w:p>
    <w:p>
      <w:pPr>
        <w:pStyle w:val="Normal"/>
        <w:tabs>
          <w:tab w:val="clear" w:pos="720"/>
          <w:tab w:val="left" w:pos="-9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-990" w:leader="none"/>
        </w:tabs>
        <w:rPr/>
      </w:pPr>
      <w:r>
        <w:rPr/>
        <w:t>Docket File No. 16156-U</w:t>
      </w:r>
    </w:p>
    <w:p>
      <w:pPr>
        <w:sectPr>
          <w:type w:val="continuous"/>
          <w:pgSz w:w="12240" w:h="15840"/>
          <w:pgMar w:left="1350" w:right="1440" w:gutter="0" w:header="0" w:top="1440" w:footer="0" w:bottom="1440"/>
          <w:cols w:num="2" w:space="8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990" w:leader="none"/>
        </w:tabs>
        <w:rPr/>
      </w:pPr>
      <w:r>
        <w:rPr/>
      </w:r>
      <w:bookmarkStart w:id="0" w:name="Mailing_Address_End"/>
      <w:bookmarkStart w:id="1" w:name="Mailing_Address_Begin"/>
      <w:bookmarkStart w:id="2" w:name="Return_Address_End"/>
      <w:bookmarkStart w:id="3" w:name="Return_Address_Begin"/>
      <w:bookmarkStart w:id="4" w:name="Mailing_Address_End"/>
      <w:bookmarkStart w:id="5" w:name="Mailing_Address_Begin"/>
      <w:bookmarkStart w:id="6" w:name="Return_Address_End"/>
      <w:bookmarkStart w:id="7" w:name="Return_Address_Begin"/>
      <w:bookmarkEnd w:id="4"/>
      <w:bookmarkEnd w:id="5"/>
      <w:bookmarkEnd w:id="6"/>
      <w:bookmarkEnd w:id="7"/>
    </w:p>
    <w:sectPr>
      <w:type w:val="nextPage"/>
      <w:pgSz w:orient="landscape" w:w="13680" w:h="5940"/>
      <w:pgMar w:left="639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52:00Z</dcterms:created>
  <dc:creator>John P. Tucker</dc:creator>
  <dc:description/>
  <dc:language>en-US</dc:language>
  <cp:lastModifiedBy>John P. Tucker</cp:lastModifiedBy>
  <dcterms:modified xsi:type="dcterms:W3CDTF">2003-03-05T16:52:00Z</dcterms:modified>
  <cp:revision>2</cp:revision>
  <dc:subject/>
  <dc:title>SERVICE LIST </dc:title>
</cp:coreProperties>
</file>